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Pismeni deo ispita iz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Engleskog jezika A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u decembarskom ispitnom roku, 2011. p</w:t>
      </w:r>
      <w:r>
        <w:rPr/>
        <w:t>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5310"/>
        <w:gridCol w:w="13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r. b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35/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tanojković Jele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24/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ogunović Gord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5/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ović Ta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/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eksić Mar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25/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tanojević Tij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1/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včić Đorđ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12/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tanojević Sand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/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Šeša Drag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8/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rsović Boj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smeni deo ispita iz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Latn-RS"/>
        </w:rPr>
        <w:t>Engleskog jezika A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u decembarskom ispitnom roku, 2011. položili su sledeći studenti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rić Milica, 200/08 ............................................................................. 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0"/>
          <w:szCs w:val="40"/>
          <w:lang w:val="sr-Latn-RS"/>
        </w:rPr>
      </w:pPr>
      <w:r>
        <w:rPr>
          <w:rFonts w:cs="Times New Roman" w:ascii="Times New Roman" w:hAnsi="Times New Roman"/>
          <w:b/>
          <w:sz w:val="40"/>
          <w:szCs w:val="40"/>
          <w:lang w:val="sr-Latn-RS"/>
        </w:rPr>
        <w:t>Usmeni deo ispita održaće se u utorak, 6. Decembra, 2011. u 10:30, u učionoci 1, ulaz V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sr-Latn-RS"/>
        </w:rPr>
        <w:t>Napomena: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 xml:space="preserve"> uvid u radove za studente koji nisu položili pismeni deo ispita u u utorak, 6. Decembra, 2011. u 10:30, u učionoci 1, ulaz V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r-Latn-RS"/>
        </w:rPr>
      </w:pPr>
      <w:r>
        <w:rPr>
          <w:rFonts w:cs="Times New Roman" w:ascii="Times New Roman" w:hAnsi="Times New Roman"/>
          <w:b/>
          <w:sz w:val="40"/>
          <w:szCs w:val="40"/>
          <w:lang w:val="sr-Latn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 xml:space="preserve">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mr Ivan Miloš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43:00Z</dcterms:created>
  <dc:creator>Jovan</dc:creator>
  <dc:description/>
  <cp:keywords/>
  <dc:language>en-US</dc:language>
  <cp:lastModifiedBy>Englezi1</cp:lastModifiedBy>
  <dcterms:modified xsi:type="dcterms:W3CDTF">2011-12-05T08:48:00Z</dcterms:modified>
  <cp:revision>2</cp:revision>
  <dc:subject/>
  <dc:title/>
</cp:coreProperties>
</file>